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/SURVE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RECORD OF SURVEY MAP CHECKING CHECK LIS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S No.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ity of ____________________            □   Unincorporated Territ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heck by:   _____________________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check by:  ____________________________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linen check by:  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s paid if monumenting LLA or for future subdivision  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FOLLOWING MUST APPEAR AT THE TOP OF ALL SHEET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p Numb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te of Surve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urveyor’s/Engineer’s name and license number (Firm name may be shown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heet __ of 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FOLLOWING MUST APPEAR ON THE TITLE SHEET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egal description near the top center, to include the word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□ “In the Unincorporated Territory of the County of Orange, State of California”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>□ “In the City of _________, County of Orange, State of California”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 xml:space="preserve">Note: The City, County, and State words must be on ALL sheets, the legal 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escription can, but does not need to, be shown on all sheet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urveyor’s/ Engineer’s Statement (must be signed and sealed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ounty Surveyor’s Statement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lerk - Recorder’s Certificate (Top right corner only – Recorder requirement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atement of Purpos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FOLLOWING MUST APPEAR ON ALL MAP SHEET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p must be legible – including size of fonts/letters (minimum text size is 0.08’’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orth Arrow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ca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ferences (legible) to adjoining maps or other records as pertinen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□  In a different font, preferably ghoste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lation of each map sheet to adjoining sheet(s) clearly shown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asis of Bearings Note  (or on one sheet with reference notes on other sheets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nument Note on each sheet (or on one sheet with reference notes on other sheets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□  All found monuments must be individually described or referenced to this note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>□  All monuments must show a record reference or state “No Reference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NUMENT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□  Found monuments should use solid symbo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□  Monuments found without tags, and used for boundary control, shall be tagg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PPING STANDARD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p size:  18” x 26” with 1” border on all sid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□  North Arrow directed away from the reader. (map should be readable from the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ottom (South) and right side (Eas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□  Exterior boundary line shall be a solid line at least 3 times heavier than any other lin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he map boundary must be tied to adjoining street centerlines in two places, if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pplicabl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 streets must show the half widths and full width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ity/County boundary labeled (if applicab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□  Symbols and non-standard abbreviations must be defin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RVEYING PROCEDUR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ethodology: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urvey based on proper control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stinctive boundary property establish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□  Prorations/Proportions correc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□  Sectional breakdowns correc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□  Deed interpretations corre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□  Relationship to adjacent lines of record (when pertin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□  Methods of establishment of lines or points noted where necess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cellaneou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□  All reverse or compound curves labeled accordingly (PRC, PCC), with radial bear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□  All radial bearings shown where non-tangent curves are involv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□  All curve data sh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□  All bearings and distances sh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□  All overall bearings and distances sh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□  Sum of parts equals total distance or del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□  Record data shown in parentheses, with the appropriate refere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□  Dimension arrows clearly defin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□  Detail provided as need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□  Spelling correc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□  Traverse(s) close within a reasonable tolerance (0.00’ – 0.017’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raverse(s) closures match the map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PS:  not required, but if used . . 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GPS descriptions, coordinates, and grid inverse data verified. If using GPS points for cadastral  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sitions (street C/L etc) a cadastral reference must be used (i.e. TR.  PMB,  RS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□  GPS Basis of Bearings line labeled. GPS Tie lines shall be labeled as “Tie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□  GPS Tie lines are to distinctive boundar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□  GPS Tie lines verified as to property position.  [land base or Vmap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the map is subdividing property   (8762.5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8759D1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54:00Z</dcterms:created>
  <dc:creator>JohnsonB</dc:creator>
  <dc:description/>
  <cp:keywords/>
  <dc:language>en-US</dc:language>
  <cp:lastModifiedBy>LaFontaine, Michael</cp:lastModifiedBy>
  <cp:lastPrinted>2016-07-21T07:46:00Z</cp:lastPrinted>
  <dcterms:modified xsi:type="dcterms:W3CDTF">2019-11-19T17:29:00Z</dcterms:modified>
  <cp:revision>16</cp:revision>
  <dc:subject/>
  <dc:title>ORANGE COUNTY GEOMATICS/LIS OFFICE</dc:title>
</cp:coreProperties>
</file>